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Дванадцята 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30 червня 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29-12</w:t>
      </w:r>
      <w:r>
        <w:rPr>
          <w:sz w:val="28"/>
          <w:szCs w:val="28"/>
        </w:rPr>
        <w:t>/2016</w:t>
      </w:r>
    </w:p>
    <w:p>
      <w:pPr>
        <w:pStyle w:val="23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 затвердження висновків незалежної оцінки про вартість об’єктів міської комунальної власності 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3"/>
        <w:ind w:hanging="0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>
          <w:sz w:val="28"/>
        </w:rPr>
        <w:t>Відповідно до статей 26, 42, 59, 60 Закону України “Про місцеве самоврядування в Україні”, Закону України «Про оренду державного та комунального майна», 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незалежної оцінки про вартість нежитлового приміщення загальною площею 19,3 кв.м., за адресою: м. Ніжин, вул. Прилуцька, 126, в сумі 40 403,00 грн. (Сорок тисяч чотириста три гривні 00 коп.) без ПДВ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висновок незалежної оцінки про вартість нежитлових приміщень загальною площею 56,3 кв.м., за адресою: м. Ніжин, вул. Академіка Амосова, 14-А в сумі 155 925,00 грн. (Сто п’ятдесят п’ять тисяч дев’ятсот двадцять п’ять гривень 00 коп.) без ПДВ.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висновок незалежної оцінки про вартість нежитлових приміщень загальною площею 229,6 кв.м., за адресою: м. Ніжин, вул. Московська, 78 в сумі 732 810,00 грн. (Сімсот тридцять дві тисячі вісімсот десять гривень 00 коп.) без ПДВ.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атвердити висновок незалежної оцінки про вартість нежитлових приміщень загальною площею 86,6  кв.м., за адресою: м. Ніжин, вул. Академіка Амосова, 14-А  в сумі  239 915,00  грн. (Двісті тридцять дев’ять тисяч дев’ятсот п'ятнадцять гривень 00 коп.) без ПДВ.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Затвердити висновок незалежної оцінки про вартість електроопор вуличного освітлення в кількості 9 одиниць, за адресою: м. Ніжин, вул. Московська, 21А  в сумі 19 778,00  грн. (Дев’ятнадцять тисяч сімсот сімдесят вісім гривень 00 коп.) без ПДВ.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Затвердити висновок незалежної оцінки про вартість нежитлової будівлі загальною площею 92,3 кв.м, за адресою: м. Ніжин, вул. Л. Толстого, 52Д  в сумі 99 470,00 грн. (Дев’яносто дев’ять тисяч чотириста сімдесят  гривень 00 коп.) без ПДВ.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Затвердити висновок незалежної оцінки про вартість нежитлової будівлі загальною площею 108,2 кв.м., за адресою: м. Ніжин, вул. Чернігівська, 128 в сумі 91 900,00 грн. (дев’яносто одна тисяча дев’ятсот гривень 00 коп.), без ПДВ.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Начальнику відділу з управління та приватизації комунального майна Константиненко О.В.,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‘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Башинський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47:00Z</dcterms:created>
  <dc:creator>Comp</dc:creator>
  <dc:description/>
  <dc:language>en-US</dc:language>
  <cp:lastModifiedBy>Admin</cp:lastModifiedBy>
  <cp:lastPrinted>2016-06-23T15:31:00Z</cp:lastPrinted>
  <dcterms:modified xsi:type="dcterms:W3CDTF">2016-07-02T11:47:00Z</dcterms:modified>
  <cp:revision>2</cp:revision>
  <dc:subject/>
  <dc:title/>
</cp:coreProperties>
</file>